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о постановке учащихся на внутришкольный учет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и  снятии с внутришкольного учет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</w:rPr>
      </w:pPr>
      <w:r>
        <w:rPr>
          <w:rStyle w:val="Strong"/>
          <w:bCs/>
          <w:sz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1. Настоящее Положение реализует комплекс мероприятий по профилактике асоциального поведения детей и подростков и  регламентирует порядок учета учащихся организаций образования, находящихся в социально-опасном положении и нуждающихся в индивидуальной профил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2. Внутришкольный учет ведется с целью своевременного выявления обучающихся указанных категорий и оказания индивидуальной профилактической (коррекционной)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3.  Целью внутришкольного учета является создание объективных условий для улучшения качества профилактической работы, усиление социальной и правовой защиты обучающихся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4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bCs/>
          <w:sz w:val="28"/>
          <w:szCs w:val="28"/>
        </w:rPr>
        <w:t>II. Основные цели и задачи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: </w:t>
      </w:r>
    </w:p>
    <w:p>
      <w:pPr>
        <w:pStyle w:val="NormalWeb"/>
        <w:spacing w:beforeAutospacing="0" w:before="0" w:afterAutospacing="0" w:after="0"/>
        <w:jc w:val="both"/>
        <w:rPr>
          <w:rStyle w:val="Emphasis"/>
          <w:iCs/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Web"/>
        <w:spacing w:beforeAutospacing="0" w:before="0" w:afterAutospacing="0" w:after="0"/>
        <w:jc w:val="both"/>
        <w:rPr>
          <w:rStyle w:val="Emphasis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Emphasis"/>
          <w:iCs/>
          <w:sz w:val="28"/>
          <w:szCs w:val="28"/>
        </w:rPr>
        <w:t>-</w:t>
      </w:r>
      <w:r>
        <w:rPr>
          <w:sz w:val="28"/>
          <w:szCs w:val="28"/>
        </w:rPr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адресной помощи семьям в обучении и воспитании детей.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Cs/>
          <w:sz w:val="28"/>
          <w:szCs w:val="28"/>
        </w:rPr>
      </w:pPr>
      <w:r>
        <w:rPr>
          <w:rStyle w:val="Strong"/>
          <w:bCs/>
          <w:sz w:val="28"/>
          <w:szCs w:val="28"/>
        </w:rPr>
        <w:t xml:space="preserve">III. Организация деятельности по постановке на внутришкольный учёт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bCs/>
          <w:sz w:val="28"/>
          <w:szCs w:val="28"/>
        </w:rPr>
        <w:t>или снятию с учёта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на заседании Совета по профилактике правонарушений. 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постановки несовершеннолетнего на внутришкольный учёт заместителю директора по воспитательной работе за три дня до заседания Совета профилактики представляются следующие документы: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) Характеристика несовершеннолетнего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профилактической работе с несовершеннолетним и его родителями (законными представителями), подготовленная классным руководителем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3) Акт обследования материально-бытовых условий семьи </w:t>
      </w:r>
      <w:r>
        <w:rPr>
          <w:i/>
          <w:sz w:val="28"/>
          <w:szCs w:val="28"/>
        </w:rPr>
        <w:t>(по необходимости)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)Заявление  родителей или иных законных представителей несовершеннолетнего об оказании им помощи</w:t>
      </w:r>
      <w:r>
        <w:rPr>
          <w:i/>
          <w:sz w:val="28"/>
          <w:szCs w:val="28"/>
        </w:rPr>
        <w:t xml:space="preserve"> (по необходимости)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и Совета профилактики обсуждается и утверждается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лассный руководитель  приглашает родителей на заседание Совета профилактики по вопросам постановки на внутришкольный учёт либо снятия с учета их несовершеннолетнего ребёнка; а также доводит решение Совета профилактики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NormalWeb"/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6. Социальный педагог ведёт банк данных учащихся,  состоящих  на внутришкольном учёте, на учёте в ОВД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Социальный педагог ежемесячно проводит сверку списков учащихся,  состоящих  на внутришкольном учёте, на учёте в ОВД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Для снятия несовершеннолетнего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9.  При постановке обучающегося на внутришкольный учёт  с целью  оказания социально-психолого-педагогической помощи и поддержки подростку, приказом директора назначается наставник из числа педагогического коллектива. Наставник до момента снятия обучающегося  с внутришкольного  учёта ведет план работы,  отчитывается на заседании совета профилактики о проведенной работе (</w:t>
      </w:r>
      <w:r>
        <w:rPr>
          <w:i/>
          <w:sz w:val="28"/>
          <w:szCs w:val="28"/>
        </w:rPr>
        <w:t>по необходимости)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bCs/>
          <w:sz w:val="28"/>
          <w:szCs w:val="28"/>
        </w:rPr>
        <w:t>IV. Основания для постановки на внутришкольный учёт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снованием  для постановки на внутришкольный учет является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осещение или систематические пропуски занятий без уважительных причин (суммарно 5-7 дней);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социально-опасное положение:безнадзорность, беспризорность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бродяжничество,попрошайничество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психоактивных, токсических веществ, наркотических средств, спиртных напитков, табакокурение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формальных объединениях, организациях антиобщественной направленности, посещение религиозных организаций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административного правонарушения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арушение Правил внутреннего распорядка школы (систематическое невыполнение домашнего задания, отказ от работы на уроке, постоянное отсутствие учебника, тетради, неудовлетворительное поведение на уроках,  драки, грубость, сквернословие и др.)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несовершеннолетний состоит на учёте  в ОВД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bCs/>
          <w:sz w:val="28"/>
          <w:szCs w:val="28"/>
        </w:rPr>
        <w:t>V. Основания для снятия с внутришкольного учёта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5.1.   Позитивные изменения, сохраняющиеся длительное время (минимум 3 месяца)  в поведении несовершеннолетнего, улучшение обстоятельств жизни ребенка.Кроме того, с внутришкольного учета  снимаются  обучающиеся</w:t>
      </w:r>
      <w:r>
        <w:rPr>
          <w:sz w:val="28"/>
          <w:szCs w:val="28"/>
          <w:lang w:val="kk-KZ"/>
        </w:rPr>
        <w:t xml:space="preserve"> по причинам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7"/>
          <w:szCs w:val="27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sz w:val="28"/>
          <w:szCs w:val="24"/>
          <w:lang w:eastAsia="ru-RU"/>
        </w:rPr>
        <w:t>смена места учебы, отчисление или окончание школы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на места жительства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 а также  по другим объективным причинам.</w:t>
      </w:r>
    </w:p>
    <w:p>
      <w:pPr>
        <w:pStyle w:val="NormalWeb"/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Поступившие данные о снятии несовершеннолетнего с учёта ОВД в связи с исправлением, положительной характеристикой(необходимо иметь в виду что несовершеннолетний на   учете ОВД находится 1 год по истечению срока)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bCs/>
          <w:sz w:val="28"/>
          <w:szCs w:val="28"/>
        </w:rPr>
        <w:t>VI. Порядок проведения индивидуальной профилактической работы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еспублики Казахстан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 школы, где рассматриваются вопросы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родителями обязанностей по обучению и воспитанию несовершеннолетнего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несовершеннолетнего от обучения (прогулы, невыполнение домашних заданий, не работал на уроках).</w:t>
      </w:r>
    </w:p>
    <w:p>
      <w:pPr>
        <w:pStyle w:val="NormalWeb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т профилактики имеет правоходатайствовать перед администрацией школы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о составлении индивидуального графика дополнительных учебных занятий для учащегося в течение четверти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о составлении индивидуального графика дополнительных учебных занятий для учащегося во время каникул;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об установлении срока сдачи задолженностей по предметам и осущест</w:t>
        <w:softHyphen/>
        <w:t>влении контроля  за их выполнением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ДНиЗП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организации занятий дополнительным образо</w:t>
        <w:softHyphen/>
        <w:t>ванием несовершеннолетнего, состоящего на внутришкольном уче</w:t>
        <w:softHyphen/>
        <w:t>те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организации летнего отдыха и занятости несовершеннолет</w:t>
        <w:softHyphen/>
        <w:t>него, состоящего на внутришкольном учете;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>- 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Strong"/>
          <w:rFonts w:ascii="Times New Roman" w:hAnsi="Times New Roman"/>
          <w:bCs/>
          <w:sz w:val="28"/>
          <w:szCs w:val="28"/>
        </w:rPr>
        <w:t>VII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. Контроль над выполнением соответствую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7.1. Ответственность и контроль над указанным видом деятельности, постановку и снятие  обучающихся с внутришкольного учета, оформление соответствующей документации осуществляет социальный педагог организац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7.2. Контроль над качеством  проводимой работы в соответствии с настоящим Положением возлагается на заместителя директора по воспитательной работе организации образования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8c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a418cc"/>
    <w:rPr>
      <w:rFonts w:cs="Times New Roman"/>
      <w:b/>
    </w:rPr>
  </w:style>
  <w:style w:type="character" w:styleId="2" w:customStyle="1">
    <w:name w:val="Обычный (веб) Знак2"/>
    <w:link w:val="NormalWeb"/>
    <w:uiPriority w:val="99"/>
    <w:qFormat/>
    <w:locked/>
    <w:rsid w:val="00a418cc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Emphasis">
    <w:name w:val="Emphasis"/>
    <w:uiPriority w:val="99"/>
    <w:qFormat/>
    <w:rsid w:val="00a418cc"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2"/>
    <w:uiPriority w:val="99"/>
    <w:qFormat/>
    <w:rsid w:val="00a418cc"/>
    <w:pPr>
      <w:spacing w:lineRule="auto" w:line="240" w:beforeAutospacing="1" w:afterAutospacing="1"/>
    </w:pPr>
    <w:rPr>
      <w:rFonts w:ascii="Times New Roman" w:hAnsi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407</Words>
  <Characters>8022</Characters>
  <CharactersWithSpaces>941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8:00Z</dcterms:created>
  <dc:creator>Пользователь Windows</dc:creator>
  <dc:description/>
  <dc:language>en-US</dc:language>
  <cp:lastModifiedBy>Пользователь Windows</cp:lastModifiedBy>
  <dcterms:modified xsi:type="dcterms:W3CDTF">2018-03-26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